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1 </w:t>
      </w:r>
    </w:p>
    <w:p>
      <w:pPr>
        <w:pStyle w:val="Normal"/>
        <w:jc w:val="center"/>
        <w:rPr>
          <w:rFonts w:eastAsia="方正小标宋简体"/>
          <w:b w:val="false"/>
          <w:b w:val="false"/>
          <w:spacing w:val="-10"/>
          <w:w w:val="100"/>
          <w:sz w:val="44"/>
          <w:szCs w:val="44"/>
        </w:rPr>
      </w:pPr>
      <w:r>
        <w:rPr>
          <w:rFonts w:eastAsia="方正小标宋简体"/>
          <w:b w:val="false"/>
          <w:spacing w:val="-10"/>
          <w:w w:val="100"/>
          <w:sz w:val="44"/>
          <w:szCs w:val="44"/>
          <w:lang w:val="en-US" w:eastAsia="zh-CN"/>
        </w:rPr>
        <w:t>入职</w:t>
      </w:r>
      <w:r>
        <w:rPr>
          <w:rFonts w:eastAsia="方正小标宋简体"/>
          <w:b w:val="false"/>
          <w:spacing w:val="-10"/>
          <w:w w:val="100"/>
          <w:sz w:val="44"/>
          <w:szCs w:val="44"/>
        </w:rPr>
        <w:t>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00"/>
        <w:gridCol w:w="1386"/>
        <w:gridCol w:w="560"/>
        <w:gridCol w:w="1055"/>
        <w:gridCol w:w="261"/>
        <w:gridCol w:w="882"/>
        <w:gridCol w:w="280"/>
        <w:gridCol w:w="1006"/>
        <w:gridCol w:w="2237"/>
      </w:tblGrid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出生年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（  岁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民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出生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政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毕业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专业技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术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有何专长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学  历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学  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教  育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毕业院校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系及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在  职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教  育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毕业院校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系及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拟聘岗位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3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简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历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奖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惩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情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况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19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竞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理由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庭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主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要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成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员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重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要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社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关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称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谓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姓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政治面貌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7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承诺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44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本人郑重承诺：参加本次招聘所填写的入职审批表，所提供的身份证、学历证、获奖证书等各种材料，均真实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     月    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38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意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righ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righ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righ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righ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   月    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审批意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right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《入职审批表》填表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姓名”栏中填写户籍登记所用的姓名。少数民族干部的姓名用字要固定，不能用同音字代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出生年月（岁）”栏中填写出生年月和年龄。年龄是计算到当月的实足年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民族”栏中填写民族的全称（如汉族、回族、朝鲜族、维吾尔族等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不能简称“汉”“回”“鲜”“维”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籍贯”栏中填写祖籍所在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出生地”栏中填写本人出生的地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籍贯”和“出生地”按现在的行政区划填写，要填写省、市或县的名称，如“辽宁大连”“河北盐山”。直辖市直接填写市名，如“上海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”“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重庆”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.</w:t>
      </w: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政治面貌”栏，若没有政治面貌就填写群众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.</w:t>
      </w: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出生年月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”“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毕业时间”填写时，年份一律用</w:t>
      </w: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位数字表示，月份一律用</w:t>
      </w: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位数字表示，如“</w:t>
      </w: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972.05”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健康状况”根据本人的具体情况填写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健康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”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“一般”或“较差”；有严重疾病、慢性疾病或身体伤残的，要如实简要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照片”栏中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插入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彩色照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专业技术职务”栏中，填写主管部门评定的专业技术职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熟悉专业有何专长”栏中填写干部所熟悉的工作业务及专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学历学位”栏分为全日制教育和在职教育两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拟聘岗位”栏中填写社区教育老师或招生专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简历”从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高中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时填起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奖惩情况”栏，填写受过的有关奖励和记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竞聘理由”栏中填写胜任该岗位的理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家庭主要成员及重要社会关系”栏，家庭主要成员及重要社会关系要填写填表时的真实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个人承诺”栏签名手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．“面试意见”栏，不填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的滋味</cp:lastModifiedBy>
  <cp:lastPrinted>2023-02-20T10:47:00Z</cp:lastPrinted>
  <dcterms:modified xsi:type="dcterms:W3CDTF">2023-02-22T02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5ACCEF6DB4AE8A540954F22AB9FB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